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PRESIDENTE DA ____ VARA DO TRABALHO DA COMARCA DE 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__, inscrita no CNPJ sob nº ________, situada à Rua _____________, nº ____, em ____________-__, CEP. ________, por seu diretor, abaixo-assinado, autoriza o Sr. _______________, titular da CTPS nº ____________, inscrito no quadro de funcionários desta Empresa, sob o cargo de ________________, a representá-la, na qualidade de preposto, com fundamento no artigo 843, § 1º da CLT, nos autos da RECLAMATÓRIA TRABALHISTA que lhe move ____________________, comparecendo perante o Juízo da ___ Vara do Trabalho da Comarca de _____________, podendo prestar depoimento e transigi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___ de ________ de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</w:t>
      </w:r>
    </w:p>
    <w:p>
      <w:pPr>
        <w:pStyle w:val="Normal"/>
        <w:autoSpaceDE w:val="false"/>
        <w:rPr/>
      </w:pPr>
      <w:r>
        <w:rPr/>
        <w:t>(Nome e assinatura do diretor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9:00Z</dcterms:created>
  <dc:creator>Marilia</dc:creator>
  <dc:description/>
  <dc:language>en-US</dc:language>
  <cp:lastModifiedBy>Marilia</cp:lastModifiedBy>
  <dcterms:modified xsi:type="dcterms:W3CDTF">2006-04-14T23:49:00Z</dcterms:modified>
  <cp:revision>1</cp:revision>
  <dc:subject/>
  <dc:title>EXMO</dc:title>
</cp:coreProperties>
</file>